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сполнении  мероприятий муниципальной «дорожной карты» Кузн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1"/>
        <w:gridCol w:w="3213"/>
        <w:gridCol w:w="8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7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ведении мероприятий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сылка на документ, информационное сопровождение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оздание рабочей группы по реализации проекта адресной методической помощи «500+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ого совещания с участниками прое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hyperlink r:id="rId2">
              <w:r>
                <w:rPr>
                  <w:rStyle w:val="InternetLink"/>
                </w:rPr>
                <w:t>http://ul86.edu-penza.ru/about/news/268117/?clear_cache=Y</w:t>
              </w:r>
            </w:hyperlink>
            <w:r>
              <w:rPr/>
              <w:t xml:space="preserve"> 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Участие в региональных вебинарах проекта «500+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ллектив педагогов  МБОУ ООШ с.Ульяновка принял участие в методическом марафоне «Эффективные практики для повышения качества обучения учащихся»</w:t>
            </w:r>
          </w:p>
          <w:p>
            <w:pPr>
              <w:pStyle w:val="Style16"/>
              <w:rPr/>
            </w:pPr>
            <w:r>
              <w:rPr/>
              <w:t>1.14.03.22-25.03.22- «Формирующее оценивание»</w:t>
            </w:r>
          </w:p>
          <w:p>
            <w:pPr>
              <w:pStyle w:val="Style16"/>
              <w:rPr/>
            </w:pPr>
            <w:r>
              <w:rPr/>
              <w:t>2.28.03.22-08.04.22-</w:t>
            </w:r>
          </w:p>
          <w:p>
            <w:pPr>
              <w:pStyle w:val="Style16"/>
              <w:rPr/>
            </w:pPr>
            <w:r>
              <w:rPr/>
              <w:t>«Исследование на уроке»</w:t>
            </w:r>
          </w:p>
          <w:p>
            <w:pPr>
              <w:pStyle w:val="Style16"/>
              <w:rPr/>
            </w:pPr>
            <w:r>
              <w:rPr/>
              <w:t xml:space="preserve">3. 11.04.22-22.04.22- </w:t>
            </w:r>
          </w:p>
          <w:p>
            <w:pPr>
              <w:pStyle w:val="Style16"/>
              <w:rPr/>
            </w:pPr>
            <w:r>
              <w:rPr/>
              <w:t>«Школьный климат»</w:t>
            </w:r>
          </w:p>
          <w:p>
            <w:pPr>
              <w:pStyle w:val="Style16"/>
              <w:rPr/>
            </w:pPr>
            <w:r>
              <w:rPr/>
              <w:t>4. 16.05.22-20.05.22-</w:t>
            </w:r>
          </w:p>
          <w:p>
            <w:pPr>
              <w:pStyle w:val="Style16"/>
              <w:rPr/>
            </w:pPr>
            <w:r>
              <w:rPr/>
              <w:t>«Подведение предварительных итогов использование технологий!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hyperlink r:id="rId3">
              <w:r>
                <w:rPr>
                  <w:rStyle w:val="InternetLink"/>
                </w:rPr>
                <w:t>https://www.youtube.com/watch?v=JXb5uhboV2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4">
              <w:r>
                <w:rPr>
                  <w:rStyle w:val="InternetLink"/>
                </w:rPr>
                <w:t>https://www.youtube.com/channel/UCl9ATWJdv57U8xZ8qKiUw-A</w:t>
              </w:r>
            </w:hyperlink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3.  </w:t>
            </w:r>
            <w:hyperlink r:id="rId5">
              <w:r>
                <w:rPr>
                  <w:rStyle w:val="InternetLink"/>
                </w:rPr>
                <w:t>https://www.youtube.com/watch?v=O_W1oxB-Ob8</w:t>
              </w:r>
            </w:hyperlink>
            <w:r>
              <w:rPr/>
              <w:t xml:space="preserve"> 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4. </w:t>
            </w:r>
            <w:hyperlink r:id="rId6">
              <w:r>
                <w:rPr>
                  <w:rStyle w:val="InternetLink"/>
                </w:rPr>
                <w:t>https://www.youtube.com/watch?v=TmDQJ7ai5aU</w:t>
              </w:r>
            </w:hyperlink>
            <w:r>
              <w:rPr/>
              <w:t xml:space="preserve"> 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оздание на сайте школы информационной страницы «Проект 500+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15.03.22 школа разместила концептуальные документы: Концепцию развития, среднесрочную программу и антирисковые программы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http://ul86.edu-penza.ru/proekt-500/</w:t>
              </w:r>
            </w:hyperlink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сещение с целью ознакомления с системой работы МБОУ ООШ с. Ульяновка, определение порядка взаимодейств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инструктивно-методического совещания с участниками проекта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hyperlink r:id="rId8">
              <w:r>
                <w:rPr>
                  <w:rStyle w:val="InternetLink"/>
                </w:rPr>
                <w:t>http://ul86.edu-penza.ru/about/news/268126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Анкетирование  участников образовательного процесса школы – участницы «500+» МБОУ ООШ с. Ульяновка. Анализ рискового профил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 17.01 по 04.02.2022г участники образовательного процесса прошли анкетирование для разработки рискового профиля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hyperlink r:id="rId9">
              <w:r>
                <w:rPr>
                  <w:rStyle w:val="InternetLink"/>
                </w:rPr>
                <w:t>http://ul86.edu-penza.ru/about/news/268131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ервое посещение  МБОУ ООШ с. Ульяновка  куратором с целью заключения догово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знакомление с системой работы МБОУ ООШ с. Ульяновка, определение порядка взаимодействия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hyperlink r:id="rId10">
              <w:r>
                <w:rPr>
                  <w:rStyle w:val="InternetLink"/>
                </w:rPr>
                <w:t>http://ul86.edu-penza.ru/about/news/268133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едагогический совет  «Преодоление неуспешности школьников как условие повышения качества образования. Внешние и внутренние причины неуспеваемости, пути их устране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4.01.2022г педагоги школы приняли участие в педагогическом совете    «Преодоление неуспешности школьников как условие повышения качества образования. Внешние и внутренние причины неуспеваемости, пути их устранения»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hyperlink r:id="rId11">
              <w:r>
                <w:rPr>
                  <w:rStyle w:val="InternetLink"/>
                </w:rPr>
                <w:t>http://ul86.edu-penza.ru/about/news/268140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Групповая консультация психолога для педагогов МБОУ ООШ с. Ульяновка «Развитие эмоционального интеллекта участников образовательных отношений как основа эффективного усвоения образовательной программы. Профилактика профессионального выгорания педагогов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консультации психолога в МБОУ ООШ с. Ульяновка с целью устранения профессиональных дефицитов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hyperlink r:id="rId12">
              <w:r>
                <w:rPr>
                  <w:rStyle w:val="InternetLink"/>
                </w:rPr>
                <w:t>http://ul86.edu-penza.ru/about/news/268151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торое  посещение  МБОУ ООШ с. Ульяновка  куратором с целью верификации рискового профиля школ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онсультация куратора по вопросам верификации рисковых профилей школы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hyperlink r:id="rId13">
              <w:r>
                <w:rPr>
                  <w:rStyle w:val="InternetLink"/>
                </w:rPr>
                <w:t>http://ul86.edu-penza.ru/about/news/268153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оздание рабочей группы по реализации проекта «500+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инструктивно-методического совещания с участниками проекта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hyperlink r:id="rId14">
              <w:r>
                <w:rPr>
                  <w:rStyle w:val="InternetLink"/>
                </w:rPr>
                <w:t>http://ul86.edu-penza.ru/about/news/268158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Первое заседание рабочей группой учителей МБОУ ООШ с. Ульяновка. Анализ рискового профиля школы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инструктивно-методического совещания с участниками проекта. Обсуждение рисковых профилей школы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hyperlink r:id="rId15">
              <w:r>
                <w:rPr>
                  <w:rStyle w:val="InternetLink"/>
                </w:rPr>
                <w:t>http://ul86.edu-penza.ru/about/news/268159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Активация рисковых направлений в ИС МЭДК, верификация рисковых профилей школ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07.02.2022г активированы рисковые профили  МБОУ ООШ с. Ульяновка    в  личных кабинетах в ИС МЭДК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айт МБОУ ООШ с. Ульяновка   </w:t>
            </w:r>
            <w:hyperlink r:id="rId16">
              <w:r>
                <w:rPr>
                  <w:rStyle w:val="InternetLink"/>
                </w:rPr>
                <w:t>http://ul86.edu-penza.ru/proekt-500/</w:t>
              </w:r>
            </w:hyperlink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Документ Самодиагно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торое заседание рабочей группой учителей МБОУ ООШ с. Ульяновка. Разработка концептуальных документ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инструктивно-методического совещания с участниками проекта. Составление документации школы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hyperlink r:id="rId17">
              <w:r>
                <w:rPr>
                  <w:rStyle w:val="InternetLink"/>
                </w:rPr>
                <w:t>http://ul86.edu-penza.ru/about/news/268160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Проведение в МБОУ ООШ с. Ульяновка открытых уроков, мастер-классов, педагогических советов в ходе реализации проекта «500+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25.04.2022 -Встреча с заместителем председателя Совета ветеранов  работников образования  Пензенской области ,членом общественного совета  при министерстве образовании Пензенской области Ярмалович-Липецкая Л.Г.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04.04.22 Педагогический совет « Формирующие оценивание, как современный подход к оценке учебных достижений обучающихся»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hyperlink r:id="rId18">
              <w:r>
                <w:rPr>
                  <w:rStyle w:val="InternetLink"/>
                </w:rPr>
                <w:t>https://kuzneck.pnzreg.ru/news/education/390465/</w:t>
              </w:r>
            </w:hyperlink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hyperlink r:id="rId19">
              <w:r>
                <w:rPr>
                  <w:rStyle w:val="InternetLink"/>
                </w:rPr>
                <w:t>https://ul86.edu-penza.ru/food/proekt-500/Приложение%20к%201%203.pdf</w:t>
              </w:r>
            </w:hyperlink>
            <w:r>
              <w:rPr/>
              <w:t xml:space="preserve"> 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рганизация общественного наблюдения за проведением независимых оценочных процедур в МБОУ ООШ с. Ульянов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Рособрнадзор из-за риска распространения коронавируса перенес проведение всероссийских проверочных работ (ВПР) в школах с весны на осень, сообщили в пресс-службе ведомства. «Их планируется провести с 19 сентября по 24 октября 2022 года. Новое расписание будет сформировано до 5 сентября этого года». Решение принято по согласованию с правительством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родительских собраний по вопросам качества образования обучающихся и подготовки к государственной итоговой аттест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8.03.22 Общешкольное родительское собрание,  на котором обсуждался  широкий круг вопросов. Одним из них был вопрос о проведение независимой оценки    качества образования:  ГИА и ВПР – 2022г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hyperlink r:id="rId20">
              <w:r>
                <w:rPr>
                  <w:rStyle w:val="InternetLink"/>
                </w:rPr>
                <w:t>https://kuzneck.pnzreg.ru/news/education/381483/</w:t>
              </w:r>
            </w:hyperlink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хождение педагогами МБОУ ООШ с. Ульяновка курсовой переподготовки по вопросу повышения качества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оставлен план-график прохождения курсов повышения квалификации на 2022г.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С 15.04 по 25.04.2022г педагоги школы прошли тестирование на сайте «Я-учитель» и составили индивидуальный образовательный маршрут с целью устранения профессиональных дефицитов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hyperlink r:id="rId21">
              <w:r>
                <w:rPr>
                  <w:rStyle w:val="InternetLink"/>
                </w:rPr>
                <w:t>http://ul86.edu-penza.ru/food/proekt-500/%D0%9E%D1%82%D1%87%D0%B5%D1%82%20%E2%84%96%201.pdf</w:t>
              </w:r>
            </w:hyperlink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Размещение информации о реализации проекта «500+» на сайте Отдела образования Кузнецкого района и сайте МБОУ ООШ с. Ульяновка в разделе «Механизмы управления качеством образования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 xml:space="preserve">15.05.2022 -Размещение подтверждающих документов  исполненных мероприятий в рамках первого этапа  реализации  антирисковых программ 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hyperlink r:id="rId22">
              <w:r>
                <w:rPr>
                  <w:rStyle w:val="InternetLink"/>
                </w:rPr>
                <w:t>http://ul86.edu-penza.ru/proekt-500/</w:t>
              </w:r>
            </w:hyperlink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еминар заместителей директоров по учебно-воспитательной работе школ Кузнецкого района «</w:t>
            </w:r>
            <w:r>
              <w:rPr>
                <w:rFonts w:eastAsia="Batang;바탕"/>
                <w:shd w:fill="FFFFFF" w:val="clear"/>
              </w:rPr>
              <w:t>Методическое лидерство и управление изменениями в образовательном учреждени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9.05.2022г  был проведен семинар заместителей руководителей ОУ Кузнецкого района на котором были обсуждены промежуточные результаты реализации проекта «500+»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тдел образования Кузнецкого района</w:t>
            </w:r>
          </w:p>
          <w:p>
            <w:pPr>
              <w:pStyle w:val="2"/>
              <w:spacing w:lineRule="auto" w:line="240"/>
              <w:rPr/>
            </w:pPr>
            <w:hyperlink r:id="rId23">
              <w:r>
                <w:rPr>
                  <w:rStyle w:val="InternetLink"/>
                </w:rPr>
                <w:t>http://kyzroo.narod.ru/documents_2/2022-05-19/6.doc</w:t>
              </w:r>
            </w:hyperlink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секции «Реализация проекта «500+» в Кузнецком районе» на районной августовской педагогической конферен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ыступление директора МБОУ ООШ с. Ульяновка на конференции с отчетом работы по проект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тдел образования Кузнецкого района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БОУ ООШ с. Ульян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амообразования: обмен опытом с педагогами школы курато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педагогических технологий в урочной деятельности педагогов школы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БОУ ООШ с. Ульяновка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БОУ СОШ р.п. Евлаш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площадка «Я – эффективный учитель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иалоговой площадки по обмену опытом педагогов МБОУ ООШ с. Ульяновка с целью устранения профессиональных дефицитов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БОУ ООШ с. Ульяновка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Педагогический совет  </w:t>
            </w:r>
            <w:r>
              <w:rPr>
                <w:iCs/>
              </w:rPr>
              <w:t>«От воспитательной работы к воспитательной системе в школ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рганизация и проведение педагогического совета в МБОУ ООШ с. Ульяновка с целью устранения профессиональных дефицитов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БОУ ООШ с. Ульяновка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ониторинг реализации дорожных карт проекта «500+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Анализ реализации проекта «500+» в МБОУ ООШ с. Ульяновк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тдел образования Кузнецкого района</w:t>
            </w:r>
          </w:p>
          <w:p>
            <w:pPr>
              <w:pStyle w:val="2"/>
              <w:spacing w:lineRule="auto" w:line="240"/>
              <w:rPr/>
            </w:pPr>
            <w:r>
              <w:rPr/>
              <w:t>Директор МБОУ СОШ р.п. Евлашево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БОУ ООШ с. Ульяновка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86.edu-penza.ru/about/news/268117/?clear_cache=Y" TargetMode="External"/><Relationship Id="rId3" Type="http://schemas.openxmlformats.org/officeDocument/2006/relationships/hyperlink" Target="https://www.youtube.com/watch?v=JXb5uhboV2g" TargetMode="External"/><Relationship Id="rId4" Type="http://schemas.openxmlformats.org/officeDocument/2006/relationships/hyperlink" Target="https://www.youtube.com/channel/UCl9ATWJdv57U8xZ8qKiUw-A" TargetMode="External"/><Relationship Id="rId5" Type="http://schemas.openxmlformats.org/officeDocument/2006/relationships/hyperlink" Target="https://www.youtube.com/watch?v=O_W1oxB-Ob8" TargetMode="External"/><Relationship Id="rId6" Type="http://schemas.openxmlformats.org/officeDocument/2006/relationships/hyperlink" Target="https://www.youtube.com/watch?v=TmDQJ7ai5aU" TargetMode="External"/><Relationship Id="rId7" Type="http://schemas.openxmlformats.org/officeDocument/2006/relationships/hyperlink" Target="http://ul86.edu-penza.ru/proekt-500/" TargetMode="External"/><Relationship Id="rId8" Type="http://schemas.openxmlformats.org/officeDocument/2006/relationships/hyperlink" Target="http://ul86.edu-penza.ru/about/news/268126/" TargetMode="External"/><Relationship Id="rId9" Type="http://schemas.openxmlformats.org/officeDocument/2006/relationships/hyperlink" Target="http://ul86.edu-penza.ru/about/news/268131/" TargetMode="External"/><Relationship Id="rId10" Type="http://schemas.openxmlformats.org/officeDocument/2006/relationships/hyperlink" Target="http://ul86.edu-penza.ru/about/news/268133/" TargetMode="External"/><Relationship Id="rId11" Type="http://schemas.openxmlformats.org/officeDocument/2006/relationships/hyperlink" Target="http://ul86.edu-penza.ru/about/news/268140/" TargetMode="External"/><Relationship Id="rId12" Type="http://schemas.openxmlformats.org/officeDocument/2006/relationships/hyperlink" Target="http://ul86.edu-penza.ru/about/news/268151/" TargetMode="External"/><Relationship Id="rId13" Type="http://schemas.openxmlformats.org/officeDocument/2006/relationships/hyperlink" Target="http://ul86.edu-penza.ru/about/news/268153/" TargetMode="External"/><Relationship Id="rId14" Type="http://schemas.openxmlformats.org/officeDocument/2006/relationships/hyperlink" Target="http://ul86.edu-penza.ru/about/news/268158/" TargetMode="External"/><Relationship Id="rId15" Type="http://schemas.openxmlformats.org/officeDocument/2006/relationships/hyperlink" Target="http://ul86.edu-penza.ru/about/news/268159/" TargetMode="External"/><Relationship Id="rId16" Type="http://schemas.openxmlformats.org/officeDocument/2006/relationships/hyperlink" Target="http://ul86.edu-penza.ru/proekt-500/" TargetMode="External"/><Relationship Id="rId17" Type="http://schemas.openxmlformats.org/officeDocument/2006/relationships/hyperlink" Target="http://ul86.edu-penza.ru/about/news/268160/" TargetMode="External"/><Relationship Id="rId18" Type="http://schemas.openxmlformats.org/officeDocument/2006/relationships/hyperlink" Target="https://kuzneck.pnzreg.ru/news/education/390465/" TargetMode="External"/><Relationship Id="rId19" Type="http://schemas.openxmlformats.org/officeDocument/2006/relationships/hyperlink" Target="https://ul86.edu-penza.ru/food/proekt-500/&#1055;&#1088;&#1080;&#1083;&#1086;&#1078;&#1077;&#1085;&#1080;&#1077; &#1082; 1 3.pdf" TargetMode="External"/><Relationship Id="rId20" Type="http://schemas.openxmlformats.org/officeDocument/2006/relationships/hyperlink" Target="https://kuzneck.pnzreg.ru/news/education/381483/" TargetMode="External"/><Relationship Id="rId21" Type="http://schemas.openxmlformats.org/officeDocument/2006/relationships/hyperlink" Target="http://ul86.edu-penza.ru/food/proekt-500/&#1054;&#1090;&#1095;&#1077;&#1090; &#8470; 1.pdf" TargetMode="External"/><Relationship Id="rId22" Type="http://schemas.openxmlformats.org/officeDocument/2006/relationships/hyperlink" Target="http://ul86.edu-penza.ru/proekt-500/" TargetMode="External"/><Relationship Id="rId23" Type="http://schemas.openxmlformats.org/officeDocument/2006/relationships/hyperlink" Target="http://kyzroo.narod.ru/documents_2/2022-05-19/6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7:00Z</dcterms:created>
  <dc:creator>User</dc:creator>
  <dc:description/>
  <cp:keywords/>
  <dc:language>en-US</dc:language>
  <cp:lastModifiedBy>Пользователь Windows</cp:lastModifiedBy>
  <cp:lastPrinted>2022-03-22T15:34:00Z</cp:lastPrinted>
  <dcterms:modified xsi:type="dcterms:W3CDTF">2022-05-27T13:47:00Z</dcterms:modified>
  <cp:revision>2</cp:revision>
  <dc:subject/>
  <dc:title>            </dc:title>
</cp:coreProperties>
</file>